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w:drawing>
          <wp:inline distT="0" distB="0" distL="0" distR="0">
            <wp:extent cx="293370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u w:val="single"/>
        </w:rPr>
      </w:pPr>
      <w:r>
        <w:rPr>
          <w:color w:val="FFFFFF"/>
          <w:u w:val="single"/>
          <w:lang w:val="en-US" w:eastAsia="en-US"/>
        </w:rPr>
        <w:t>G</w:t>
      </w:r>
      <w:r>
        <w:rPr>
          <w:u w:val="single"/>
          <w:lang w:val="en-US" w:eastAsia="en-US"/>
        </w:rPr>
        <w:t>Gillespie County, County Seat: Fredericksbur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</w:rPr>
        <w:t>City of Fredericksburg, County of Gillespie, State of Texas, located 75 miles West of Austin, 65 miles Northwest of San Antonio, 260 miles Southwest of Dal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OPULATION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/>
        <w:t>*estimat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21818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,4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,9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unty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0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,8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,57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5.1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,412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3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,91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60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unty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32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0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,81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,57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NCEN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52"/>
      </w:tblGrid>
      <w:tr>
        <w:trPr>
          <w:trHeight w:val="263" w:hRule="atLeast"/>
        </w:trPr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x Abatement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sidered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prise Zone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Foundatio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vestment Zon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:  </w:t>
            </w:r>
            <w:r>
              <w:rPr>
                <w:bCs/>
              </w:rPr>
              <w:t>Texas Econ. Dev. Council</w:t>
            </w:r>
            <w:r>
              <w:rPr>
                <w:b/>
              </w:rPr>
              <w:t xml:space="preserve">., </w:t>
            </w:r>
            <w:r>
              <w:rPr/>
              <w:t xml:space="preserve">SBA, UTSA Small Business Dev.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RANSPORT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>
          <w:cantSplit w:val="true"/>
        </w:trPr>
        <w:tc>
          <w:tcPr>
            <w:tcW w:w="52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IR SERVIC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arest Airport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llespie County Air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nway Length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1 ft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nway Surfa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eight Capacit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 lbs. single whe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ighted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uel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as and Jet Fuel 24  h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strument Approaches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NAV Runway 14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/>
              <w:t>GPS LPV Runway 32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RPORTS NEARBY  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mmercial Servi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-Bergstr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eneral Aviation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vill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HIGHWAY SERVICE: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U.S. Highway 290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U.S. Highway 87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bCs/>
              </w:rPr>
              <w:t>Texas Highway 16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state 10</w:t>
            </w:r>
            <w:r>
              <w:rPr/>
              <w:t xml:space="preserve"> – 22 miles southwest on Highway 16; 23 miles south on Highway 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REIGHT CARRIER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state and intrastate carriers, overnight courier service: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S, Federal Express, U.S. Postal Service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PROPERTY TA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</w:tblGrid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TAX RATE (PER $100 ASSESSED VALUE) – 2023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espie Coun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279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, Ci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65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 I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775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UWCD/WC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0048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wall WCI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0.31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rper  ISD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69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s CCSD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69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ALES TAX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 Sales Ta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/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ales T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1/4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n. Dev. Sales T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ales Tax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%</w:t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GE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Texas LMI TRACER; data from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Quarter 2023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 WAG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dus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   </w:t>
            </w:r>
            <w:r>
              <w:rPr/>
              <w:t>$933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   </w:t>
            </w:r>
            <w:r>
              <w:rPr/>
              <w:t>$1093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, Forestry, Fishing &amp; H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42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97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79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0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08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and Ware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913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292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790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nd Rental and Le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74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nd Technic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248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nd Waste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029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53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and Social Ass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17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, Entertainment and Recre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8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and Food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571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dministration (local govern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211.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ITY GOVERN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 Council (Home Ru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n Council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 Poli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Firemen/EMS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s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Zoning Bod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Plan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January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/>
        <w:t>UTILITI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"/>
        <w:gridCol w:w="2160"/>
        <w:gridCol w:w="18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OWER: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y of Fredericksburg; Central Texas Electric Co-op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iability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+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acit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MW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rve at System P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ssion Voltag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 volt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Voltag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/220, 120/208 277/480, 480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GAS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mos Energy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TU Content Per Cubic Foot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1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LEPHONE SERVICE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ontier 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mechanic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nd Mode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Leve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ber Optic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ed 56 KBP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Capacity Digital (T-1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Data Servi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Network Services:  </w:t>
            </w:r>
            <w:r>
              <w:rPr/>
              <w:t>All majo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SUPPLIER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Fredericksburg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rc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x. System Capacity (daily: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Daily Use To 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on Mai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25 PSI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Capacit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Mai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-20”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Looped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 SYSTEM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Treatment Plant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Sludge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Capacit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Daily Use To 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94"/>
        <w:gridCol w:w="156"/>
        <w:gridCol w:w="1630"/>
      </w:tblGrid>
      <w:tr>
        <w:trPr>
          <w:cantSplit w:val="true"/>
        </w:trPr>
        <w:tc>
          <w:tcPr>
            <w:tcW w:w="5238" w:type="dxa"/>
            <w:gridSpan w:val="5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REDERICKSBURG ISD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ublic School Budge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61,762,681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s</w:t>
            </w:r>
          </w:p>
        </w:tc>
        <w:tc>
          <w:tcPr>
            <w:tcW w:w="1630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mary School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Elementary School          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ddle School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igh School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tonewall Elementary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arper ISD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ss CCSD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2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SCHOOLS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AREA UNIVERSITIES/COLLEGES</w:t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ll Country University Center, a Multi-Institution Teaching Center offering collaborative programs with Central Texas College and Texas Tech University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Job Training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 Progra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MMUNIT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</w:tblGrid>
      <w:tr>
        <w:trPr/>
        <w:tc>
          <w:tcPr>
            <w:tcW w:w="2898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HEALTH C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Hospital Beds in Ci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  <w:r>
              <w:rPr/>
              <w:t>8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octors (medical) in City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7"/>
              <w:rPr/>
            </w:pPr>
            <w:r>
              <w:rPr/>
              <w:t>MED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Standar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Station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M-FM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 Stations/TV C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u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tholic - 4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testant  - 46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COMMUNITY INFORMATION (cont’d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E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 Sit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ent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Golf Cours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Cour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 &amp; Breakfast Roo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&amp; Motel Roo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V Parks/Campgrounds                                    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Community Theater</w:t>
            </w:r>
            <w:r>
              <w:rPr/>
              <w:t xml:space="preserve"> , </w:t>
            </w:r>
            <w:r>
              <w:rPr>
                <w:b/>
                <w:bCs/>
              </w:rPr>
              <w:t>Community Chorale</w:t>
            </w:r>
            <w:r>
              <w:rPr/>
              <w:t xml:space="preserve"> (Adult &amp; Children), </w:t>
            </w:r>
            <w:r>
              <w:rPr>
                <w:b/>
                <w:bCs/>
              </w:rPr>
              <w:t>Community Art Guild</w:t>
            </w:r>
            <w:r>
              <w:rPr/>
              <w:t xml:space="preserve">, </w:t>
            </w:r>
            <w:r>
              <w:rPr>
                <w:b/>
              </w:rPr>
              <w:t>Community Bands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EA ATTRACTION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BJ State and National Park, National Museum of the Pacific War, Enchanted Rock State Park, Pioneer Museum, Fort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Martin Scott, Lady Bird Park and Golf Course,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ckenbach, Wildseed Farms, 70+ Wineries,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ck Box Theat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40"/>
      </w:tblGrid>
      <w:tr>
        <w:trPr/>
        <w:tc>
          <w:tcPr>
            <w:tcW w:w="3798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CLIM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verage Temperatu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High Temp. Summ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Low Temp Win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ual Average Precipit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”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verage Snowfal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tio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2’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INANCE:  Total Deposits $1,577,722 (Jun 2023)</w:t>
            </w:r>
          </w:p>
        </w:tc>
      </w:tr>
      <w:tr>
        <w:trPr>
          <w:trHeight w:val="1152" w:hRule="atLeast"/>
        </w:trPr>
        <w:tc>
          <w:tcPr>
            <w:tcW w:w="523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owhead Bank, Texas Regional Bank, Broadway Bank, Chase Bank NA, PNC Bank, First United Bank, Security State Bank, Centennial Bank, Woodforest National Bank, Guadalupe Bank, Prosperity Bank, Texas Partners Ba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JOR AREA EMPLOYER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1710"/>
        <w:gridCol w:w="27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MPLOY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ODU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ll Country Memorial Hospit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lth car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Independent School Distri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ublic educatio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E.B Food Stor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tail groce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tail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Fredericksburg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overnment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 Nursing/Retirement Hom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lth care/nurs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pie Coun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vernme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treet Hospital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taurants/Lodg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State Bank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king/Finan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 Ranch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or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Keller Compan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vy construc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 Creek Vineyar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ner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Enterpris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dg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Hospital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taurants/Lodg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 Independent School Distri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lic educ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&amp; Wieser Foo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ecialty food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Texas Electric Cooperativ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ectric util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 Vineyar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inery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’s Smoked Meat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olesale mea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cita’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taura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90" w:hanging="0"/>
        <w:rPr/>
      </w:pPr>
      <w:r>
        <w:rPr/>
        <w:tab/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  <w:sz w:val="32"/>
      </w:rPr>
      <w:t>Gillespie County Economic Development Commission</w:t>
    </w:r>
  </w:p>
  <w:p>
    <w:pPr>
      <w:pStyle w:val="Foot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(830) 997-6523 (PH)      (830) 997-8588 (FAX)      </w:t>
    </w:r>
  </w:p>
  <w:p>
    <w:pPr>
      <w:pStyle w:val="Footer"/>
      <w:jc w:val="center"/>
      <w:rPr>
        <w:b/>
        <w:b/>
        <w:color w:val="000080"/>
        <w:sz w:val="28"/>
      </w:rPr>
    </w:pPr>
    <w:r>
      <w:rPr>
        <w:b/>
        <w:bCs/>
        <w:sz w:val="22"/>
      </w:rPr>
      <w:t>www.gillespiecountyedc.com</w:t>
    </w:r>
    <w:r>
      <w:rPr>
        <w:b/>
        <w:color w:val="000080"/>
        <w:sz w:val="28"/>
      </w:rPr>
      <w:t xml:space="preserve">            </w:t>
    </w:r>
  </w:p>
  <w:p>
    <w:pPr>
      <w:pStyle w:val="Footer"/>
      <w:jc w:val="center"/>
      <w:rPr/>
    </w:pPr>
    <w:r>
      <w:rPr>
        <w:b/>
        <w:sz w:val="14"/>
      </w:rPr>
      <w:t>GCEDC uses reasonable efforts to include accurate and up-to-date information in this profile; we make no warranties as to the accuracy of the material.  We assume no liability or responsibility for any errors or omissions in the content of this profile.</w:t>
    </w:r>
  </w:p>
  <w:p>
    <w:pPr>
      <w:pStyle w:val="Footer"/>
      <w:jc w:val="right"/>
      <w:rPr/>
    </w:pPr>
    <w:r>
      <w:rPr>
        <w:b/>
        <w:sz w:val="24"/>
      </w:rPr>
      <w:t>Revised: 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5760</wp:posOffset>
              </wp:positionV>
              <wp:extent cx="6949440" cy="0"/>
              <wp:effectExtent l="0" t="34925" r="0" b="349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8pt" to="547.15pt,28.8pt" stroked="t" o:allowincell="f" style="position:absolute">
              <v:stroke color="black" weight="69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>
        <w:b/>
        <w:color w:val="000080"/>
        <w:sz w:val="40"/>
      </w:rPr>
      <w:t>Fredericksburg, Texas</w:t>
      <w:tab/>
      <w:tab/>
    </w:r>
    <w:r>
      <w:rPr>
        <w:sz w:val="24"/>
      </w:rPr>
      <w:tab/>
    </w:r>
    <w:r>
      <w:rPr>
        <w:b/>
        <w:i/>
        <w:color w:val="000080"/>
        <w:sz w:val="40"/>
      </w:rPr>
      <w:t>2024 Community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5:00Z</dcterms:created>
  <dc:creator>TXU</dc:creator>
  <dc:description/>
  <cp:keywords/>
  <dc:language>en-US</dc:language>
  <cp:lastModifiedBy>Tim Lehmberg</cp:lastModifiedBy>
  <cp:lastPrinted>2022-11-10T10:07:00Z</cp:lastPrinted>
  <dcterms:modified xsi:type="dcterms:W3CDTF">2023-10-31T20:36:00Z</dcterms:modified>
  <cp:revision>3</cp:revision>
  <dc:subject/>
  <dc:title>Abilene, Texas</dc:title>
</cp:coreProperties>
</file>