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ing1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ing1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ing1"/>
        <w:rPr>
          <w:color w:val="FFFFFF"/>
          <w:u w:val="single"/>
          <w:lang w:val="en-US" w:eastAsia="en-US"/>
        </w:rPr>
      </w:pPr>
      <w:r>
        <w:rPr>
          <w:color w:val="FFFFFF"/>
          <w:u w:val="single"/>
          <w:lang w:val="en-US" w:eastAsia="en-US"/>
        </w:rPr>
        <w:t>G</w:t>
      </w:r>
      <w:r>
        <w:rPr>
          <w:color w:val="FFFFFF"/>
          <w:u w:val="single"/>
          <w:lang w:val="en-US" w:eastAsia="en-US"/>
        </w:rPr>
        <w:drawing>
          <wp:inline distT="0" distB="0" distL="0" distR="0">
            <wp:extent cx="2933700" cy="292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u w:val="single"/>
        </w:rPr>
      </w:pPr>
      <w:r>
        <w:rPr>
          <w:u w:val="single"/>
          <w:lang w:val="en-US" w:eastAsia="en-US"/>
        </w:rPr>
        <w:t>Gillespie County, County Seat: Fredericksburg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b/>
        </w:rPr>
        <w:t>City of Fredericksburg, County of Gillespie, State of Texas, located 75 miles West of Austin, 65 miles Northwest of San Antonio, 260 miles Southwest of Dall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POPULATION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tbl>
      <w:tblPr>
        <w:tblW w:w="54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70"/>
        <w:gridCol w:w="1170"/>
        <w:gridCol w:w="1080"/>
        <w:gridCol w:w="990"/>
      </w:tblGrid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9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9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41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nty      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8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,8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,2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,53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INCENTIV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252"/>
      </w:tblGrid>
      <w:tr>
        <w:trPr>
          <w:trHeight w:val="263" w:hRule="atLeast"/>
        </w:trPr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ax Abatement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nsidered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erprise Zone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strial Foundation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ign Trade Zone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investment Zone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eport Exemption</w:t>
            </w:r>
          </w:p>
        </w:tc>
        <w:tc>
          <w:tcPr>
            <w:tcW w:w="22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455" w:hRule="atLeast"/>
          <w:cantSplit w:val="true"/>
        </w:trPr>
        <w:tc>
          <w:tcPr>
            <w:tcW w:w="5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ther:    Texas Econ Dev. </w:t>
            </w:r>
            <w:r>
              <w:rPr/>
              <w:t>SBA, UTSA Small Business Development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TRANSPORTATIO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</w:tblGrid>
      <w:tr>
        <w:trPr>
          <w:cantSplit w:val="true"/>
        </w:trPr>
        <w:tc>
          <w:tcPr>
            <w:tcW w:w="525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AIR SERVICE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earest Airport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illespie County Airpo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unway Length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01 ft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unway Surface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hal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eight Capacity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 lbs. single whee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Lighted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uel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as and Jet Fuel 24  hou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Instrument Approaches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NAV Runway 14</w:t>
            </w:r>
          </w:p>
        </w:tc>
      </w:tr>
      <w:tr>
        <w:trPr>
          <w:cantSplit w:val="true"/>
        </w:trPr>
        <w:tc>
          <w:tcPr>
            <w:tcW w:w="5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</w:t>
            </w:r>
            <w:r>
              <w:rPr/>
              <w:t>GPS LPV Runway 32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IRPORTS NEARBY   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ommercial Service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Antonio Internation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in-Bergstr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General Aviation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rvill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</w:tblGrid>
      <w:tr>
        <w:trPr/>
        <w:tc>
          <w:tcPr>
            <w:tcW w:w="5256" w:type="dxa"/>
            <w:gridSpan w:val="2"/>
            <w:tcBorders/>
          </w:tcPr>
          <w:p>
            <w:pPr>
              <w:pStyle w:val="Heading5"/>
              <w:spacing w:lineRule="auto" w:line="240"/>
              <w:rPr/>
            </w:pPr>
            <w:r>
              <w:rPr/>
              <w:t>HIGHWAY SERVICE: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U.S. Highway 290</w:t>
            </w:r>
          </w:p>
          <w:p>
            <w:pPr>
              <w:pStyle w:val="Heading5"/>
              <w:spacing w:lineRule="auto" w:line="240"/>
              <w:rPr/>
            </w:pPr>
            <w:r>
              <w:rPr/>
              <w:t>U.S. Highway 87</w:t>
            </w:r>
          </w:p>
          <w:p>
            <w:pPr>
              <w:pStyle w:val="Heading5"/>
              <w:spacing w:lineRule="auto" w:line="240"/>
              <w:rPr/>
            </w:pPr>
            <w:r>
              <w:rPr>
                <w:bCs/>
              </w:rPr>
              <w:t>Texas Highway 16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nterstate 10</w:t>
            </w:r>
            <w:r>
              <w:rPr/>
              <w:t xml:space="preserve"> – 22 miles southwest on Highway 16; 23 miles south on Highway 8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/>
          </w:tcPr>
          <w:p>
            <w:pPr>
              <w:pStyle w:val="Heading5"/>
              <w:spacing w:lineRule="auto" w:line="240"/>
              <w:rPr/>
            </w:pPr>
            <w:r>
              <w:rPr/>
              <w:t>FREIGHT CARRIERS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terstate and intrastate carriers, overnight courier service: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S, Federal Express, U.S. Postal Servic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ROPERTY TA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260"/>
      </w:tblGrid>
      <w:tr>
        <w:trPr>
          <w:cantSplit w:val="true"/>
        </w:trPr>
        <w:tc>
          <w:tcPr>
            <w:tcW w:w="5238" w:type="dxa"/>
            <w:gridSpan w:val="2"/>
            <w:tcBorders/>
          </w:tcPr>
          <w:p>
            <w:pPr>
              <w:pStyle w:val="Heading5"/>
              <w:spacing w:lineRule="auto" w:line="240"/>
              <w:rPr/>
            </w:pPr>
            <w:r>
              <w:rPr/>
              <w:t>TAX RATE (PER $100 ASSESSED VALUE) – 2016</w:t>
            </w:r>
          </w:p>
        </w:tc>
      </w:tr>
      <w:tr>
        <w:trPr/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llespie Count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0.434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dericksburg, Cit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0.24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dericksburg IS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.146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UWCD/WCI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0.008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newall WCID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$0.381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arper  ISD  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.04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ss CCSD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0.926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color w:val="000080"/>
                <w:sz w:val="28"/>
                <w:szCs w:val="28"/>
              </w:rPr>
              <w:t>SALES TAX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dericksburg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 Sales Tax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1/2%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Sales Ta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-1/4%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n. Dev. Sales Ta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Sales Tax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2%</w:t>
            </w:r>
          </w:p>
        </w:tc>
      </w:tr>
    </w:tbl>
    <w:p>
      <w:pPr>
        <w:pStyle w:val="Heading4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AGE DATA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urce: Texas LMI TRACER; data from 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 Quarter 2016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44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G WAG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Indust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8"/>
              </w:rPr>
              <w:t xml:space="preserve">   </w:t>
            </w:r>
            <w:r>
              <w:rPr/>
              <w:t>$689.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8"/>
              </w:rPr>
              <w:t xml:space="preserve">   </w:t>
            </w:r>
            <w:r>
              <w:rPr/>
              <w:t>$866.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, Forestry, Fishing &amp; Hu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567.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1316.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730.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 T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545.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sale T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686.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 and Warehou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648.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815.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and Insu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1131.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Estate and Rental and Lea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738.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and Technical 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855.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and Waste 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722.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729.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Care and Social Assist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900.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, Entertainment and Recre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537.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modation and Food Ser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395.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Administration (local governm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876.00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ITY GOVERNMEN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ity Council (Home Rul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n Council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 Police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id Firemen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nteers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 Zoning Body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ter Plan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January 200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4"/>
        </w:rPr>
      </w:pPr>
      <w:r>
        <w:rPr/>
        <w:t>UTILITIES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"/>
        <w:gridCol w:w="2160"/>
        <w:gridCol w:w="18"/>
      </w:tblGrid>
      <w:tr>
        <w:trPr/>
        <w:tc>
          <w:tcPr>
            <w:tcW w:w="30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 POWER:</w:t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y of Fredericksburg; Central Texas Electric Co-op</w:t>
            </w:r>
          </w:p>
        </w:tc>
      </w:tr>
      <w:tr>
        <w:trPr/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ability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+%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pacity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MW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rve at System Peak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mission Voltage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00 volts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Voltage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/220, 120/208 277/480, 480 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AL GAS</w:t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tmos Energy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TU Content Per Cubic Foot</w:t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,10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SERVICE</w:t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Frontier </w:t>
            </w:r>
          </w:p>
        </w:tc>
      </w:tr>
      <w:tr>
        <w:trPr/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gital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og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Yes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omechanical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 and Model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ftware Level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ber Optics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tched 56 KBPS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Capacity Digital (T-1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gital Data Service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52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ther Network Services:  </w:t>
            </w:r>
            <w:r>
              <w:rPr/>
              <w:t>All major servi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TER SUPPLIER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of Fredericksburg</w:t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Water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. System Capacity (daily: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0,000 gallons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. Daily Use To Dat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,000 gallons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sure on Mains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125 PSI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age Capacity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00,000 gallons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 of Mains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-16”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Looped</w:t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52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WER SYSTEM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Treatment Plant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ated Sludge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um Capacity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0,000 gallons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. Daily Use To Dat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,000 gallons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DUCATIO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0"/>
        <w:gridCol w:w="194"/>
        <w:gridCol w:w="156"/>
        <w:gridCol w:w="1630"/>
      </w:tblGrid>
      <w:tr>
        <w:trPr>
          <w:cantSplit w:val="true"/>
        </w:trPr>
        <w:tc>
          <w:tcPr>
            <w:tcW w:w="5238" w:type="dxa"/>
            <w:gridSpan w:val="5"/>
            <w:tcBorders/>
          </w:tcPr>
          <w:p>
            <w:pPr>
              <w:pStyle w:val="Heading5"/>
              <w:spacing w:lineRule="auto" w:line="240"/>
              <w:rPr/>
            </w:pPr>
            <w:r>
              <w:rPr/>
              <w:t>FREDERICKSBURG ISD</w:t>
            </w:r>
          </w:p>
        </w:tc>
      </w:tr>
      <w:tr>
        <w:trPr>
          <w:cantSplit w:val="true"/>
        </w:trPr>
        <w:tc>
          <w:tcPr>
            <w:tcW w:w="32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ublic School Budget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 34,880,167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/>
          </w:tcPr>
          <w:p>
            <w:pPr>
              <w:pStyle w:val="Heading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ools</w:t>
            </w:r>
          </w:p>
        </w:tc>
        <w:tc>
          <w:tcPr>
            <w:tcW w:w="1630" w:type="dxa"/>
            <w:tcBorders/>
          </w:tcPr>
          <w:p>
            <w:pPr>
              <w:pStyle w:val="Heading6"/>
              <w:jc w:val="right"/>
              <w:rPr/>
            </w:pPr>
            <w:r>
              <w:rPr/>
              <w:t>Enrollment</w:t>
            </w:r>
          </w:p>
        </w:tc>
      </w:tr>
      <w:tr>
        <w:trPr/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rimary School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Elementary School           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,05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iddle School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High School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tonewall Elementary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Harper ISD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oss CCSD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VATE SCHOOLS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 START/SPECIAL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/>
        <w:tc>
          <w:tcPr>
            <w:tcW w:w="523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UNIVERSITIES/COLLEGES</w:t>
            </w:r>
          </w:p>
        </w:tc>
      </w:tr>
      <w:tr>
        <w:trPr/>
        <w:tc>
          <w:tcPr>
            <w:tcW w:w="52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ill Country University Center, a Multi-Institution Teaching Center offering collaborative programs with Central Texas College and Texas Tech University</w:t>
            </w:r>
          </w:p>
        </w:tc>
      </w:tr>
      <w:tr>
        <w:trPr/>
        <w:tc>
          <w:tcPr>
            <w:tcW w:w="52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8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strial Job Training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Yes</w:t>
            </w:r>
          </w:p>
        </w:tc>
      </w:tr>
      <w:tr>
        <w:trPr/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tional Program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COMMUNITY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340"/>
      </w:tblGrid>
      <w:tr>
        <w:trPr/>
        <w:tc>
          <w:tcPr>
            <w:tcW w:w="289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HEALTH CAR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Hospital Beds in City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</w:t>
            </w:r>
            <w:r>
              <w:rPr/>
              <w:t>8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octors (medical) in City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Heading7"/>
              <w:rPr/>
            </w:pPr>
            <w:r>
              <w:rPr/>
              <w:t>MEDI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spaper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sburg Standard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o Station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AM-FM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 Stations/TV Cabl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Warner Cabl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RCH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tholic - 4</w:t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testant  - 46</w:t>
            </w:r>
          </w:p>
        </w:tc>
      </w:tr>
    </w:tbl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COMMUNITY INFORMATION (cont’d)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260"/>
      </w:tblGrid>
      <w:tr>
        <w:trPr/>
        <w:tc>
          <w:tcPr>
            <w:tcW w:w="39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RE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eum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c Sit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lth Center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Golf Cours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ater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nis Court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 &amp; Breakfast Faciliti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+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&amp; Motel Room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6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ari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V Parks/Campgrounds                                     </w:t>
            </w: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Community Theater</w:t>
            </w:r>
            <w:r>
              <w:rPr/>
              <w:t xml:space="preserve"> , </w:t>
            </w:r>
            <w:r>
              <w:rPr>
                <w:b/>
                <w:bCs/>
              </w:rPr>
              <w:t>Community Chorale</w:t>
            </w:r>
            <w:r>
              <w:rPr/>
              <w:t xml:space="preserve"> (Adult &amp; Children), </w:t>
            </w:r>
            <w:r>
              <w:rPr>
                <w:b/>
                <w:bCs/>
              </w:rPr>
              <w:t>Community Art Guild</w:t>
            </w:r>
            <w:r>
              <w:rPr/>
              <w:t xml:space="preserve">, </w:t>
            </w:r>
            <w:r>
              <w:rPr>
                <w:b/>
              </w:rPr>
              <w:t>Community Bands</w:t>
            </w:r>
            <w:r>
              <w:rPr/>
              <w:t xml:space="preserve">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AREA ATTRACTIONS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BJ State and National Park, National Museum of the Pacific War, Enchanted Rock State Park, Pioneer Museum, Fort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/>
              <w:t>Martin Scott, Lady Bird Park and Golf Course,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uckenbach, Wildseed Farms, 30+ Wineries,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ock Box Theate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440"/>
      </w:tblGrid>
      <w:tr>
        <w:trPr/>
        <w:tc>
          <w:tcPr>
            <w:tcW w:w="3798" w:type="dxa"/>
            <w:tcBorders/>
          </w:tcPr>
          <w:p>
            <w:pPr>
              <w:pStyle w:val="Heading5"/>
              <w:spacing w:lineRule="auto" w:line="240"/>
              <w:rPr/>
            </w:pPr>
            <w:r>
              <w:rPr/>
              <w:t>CLIM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Average Temperatur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F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 High Temp. Summ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F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 Low Temp Wint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F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Average Precipit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”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Average Snowfal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vation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42’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gridSpan w:val="2"/>
            <w:tcBorders/>
          </w:tcPr>
          <w:p>
            <w:pPr>
              <w:pStyle w:val="Heading5"/>
              <w:spacing w:lineRule="auto" w:line="240"/>
              <w:rPr/>
            </w:pPr>
            <w:r>
              <w:rPr/>
              <w:t>FINANCE:  Total Deposits $866,108,000 (Jun 2016)</w:t>
            </w:r>
          </w:p>
        </w:tc>
      </w:tr>
      <w:tr>
        <w:trPr>
          <w:trHeight w:val="1152" w:hRule="atLeast"/>
        </w:trPr>
        <w:tc>
          <w:tcPr>
            <w:tcW w:w="523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rowhead Bank, Blanco National Bank, Broadway Bank, Chase Bank NA,  Compass Bank, American Bank of Texas NA, Security State Bank, Centennial Bank, Woodforest National Ban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JOR AREA EMPLOYERS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10"/>
        <w:gridCol w:w="1710"/>
        <w:gridCol w:w="270"/>
      </w:tblGrid>
      <w:tr>
        <w:trPr/>
        <w:tc>
          <w:tcPr>
            <w:tcW w:w="3780" w:type="dxa"/>
            <w:tcBorders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EMPLOY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PRODUC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ill Country Memorial Hospital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Health care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8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sburg Independent School District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Public education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1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E.B Food Stor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etail grocery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3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-Mart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Retail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2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pp Nursing/Retirement Homes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Health care/nursing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85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espie County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Governmen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77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of Fredericksburg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Governmen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63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 Keller Company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Heavy constructio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sburg Enterprises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odging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 Ranch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Golf resor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State Bank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anking/Financ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per Independent School District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ublic educatio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Texas Electric Cooperativ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lectric utility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Avery Craftsman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Jewelry/Leathe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 &amp; Wieser Foods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pecialty food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’s Smoked Meats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holesale meat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acita’s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estauran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er Vineyards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inery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e Creek Vineyards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inery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5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’s Catholic School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rivate educatio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wood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ustom cabinetry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g 1 O’neal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holesale beverage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seed Farms, Inc.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ild flower seed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rPr/>
            </w:pPr>
            <w:r>
              <w:rPr/>
              <w:t>Heartland Enterprises</w:t>
              <w:tab/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recision machine part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itage School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rivate educatio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se Bank NA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anking/Financ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z Electric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lectrical constructio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590" w:hanging="0"/>
        <w:rPr/>
      </w:pPr>
      <w:r>
        <w:rPr/>
        <w:tab/>
      </w:r>
    </w:p>
    <w:sectPr>
      <w:type w:val="continuous"/>
      <w:pgSz w:w="12240" w:h="15840"/>
      <w:pgMar w:left="720" w:right="720" w:gutter="0" w:header="720" w:top="77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2"/>
      </w:rPr>
    </w:pPr>
    <w:r>
      <w:rPr>
        <w:b/>
        <w:color w:val="000080"/>
        <w:sz w:val="32"/>
      </w:rPr>
      <w:t>Gillespie County Economic Development Commission</w:t>
    </w:r>
  </w:p>
  <w:p>
    <w:pPr>
      <w:pStyle w:val="Foot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(830) 997-6523 (PH)      (830) 997-8588 (FAX)      </w:t>
    </w:r>
  </w:p>
  <w:p>
    <w:pPr>
      <w:pStyle w:val="Footer"/>
      <w:jc w:val="center"/>
      <w:rPr>
        <w:b/>
        <w:b/>
        <w:color w:val="000080"/>
        <w:sz w:val="28"/>
      </w:rPr>
    </w:pPr>
    <w:r>
      <w:rPr>
        <w:b/>
        <w:bCs/>
        <w:sz w:val="22"/>
      </w:rPr>
      <w:t>www.gillespiecountyedc.com</w:t>
    </w:r>
    <w:r>
      <w:rPr>
        <w:b/>
        <w:color w:val="000080"/>
        <w:sz w:val="28"/>
      </w:rPr>
      <w:t xml:space="preserve">            </w:t>
    </w:r>
  </w:p>
  <w:p>
    <w:pPr>
      <w:pStyle w:val="Footer"/>
      <w:jc w:val="center"/>
      <w:rPr>
        <w:b/>
        <w:b/>
        <w:sz w:val="14"/>
      </w:rPr>
    </w:pPr>
    <w:r>
      <w:rPr>
        <w:b/>
        <w:sz w:val="14"/>
      </w:rPr>
      <w:t>GCEDC uses reasonable efforts to include accurate and up-to-date information in this profile; we make no warranties as to the accuracy of the material.  We assume no liability or responsibility for any errors or omissions in the content of this profile.</w:t>
    </w:r>
  </w:p>
  <w:p>
    <w:pPr>
      <w:pStyle w:val="Footer"/>
      <w:jc w:val="right"/>
      <w:rPr/>
    </w:pPr>
    <w:r>
      <w:rPr>
        <w:b/>
        <w:sz w:val="24"/>
      </w:rPr>
      <w:t>Revised: 2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65760</wp:posOffset>
              </wp:positionV>
              <wp:extent cx="6949440" cy="0"/>
              <wp:effectExtent l="0" t="34925" r="0" b="349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69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8pt" to="547.15pt,28.8pt" stroked="t" o:allowincell="f" style="position:absolute">
              <v:stroke color="black" weight="698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</w:t>
    </w:r>
    <w:r>
      <w:rPr>
        <w:b/>
        <w:color w:val="000080"/>
        <w:sz w:val="40"/>
      </w:rPr>
      <w:t>Fredericksburg, Texas</w:t>
      <w:tab/>
      <w:tab/>
    </w:r>
    <w:r>
      <w:rPr>
        <w:sz w:val="24"/>
      </w:rPr>
      <w:tab/>
    </w:r>
    <w:r>
      <w:rPr>
        <w:b/>
        <w:i/>
        <w:color w:val="000080"/>
        <w:sz w:val="40"/>
      </w:rPr>
      <w:t>2017 Community Prof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22:00Z</dcterms:created>
  <dc:creator>TXU</dc:creator>
  <dc:description/>
  <cp:keywords/>
  <dc:language>en-US</dc:language>
  <cp:lastModifiedBy>Tim Lehmberg</cp:lastModifiedBy>
  <cp:lastPrinted>2011-01-06T12:14:00Z</cp:lastPrinted>
  <dcterms:modified xsi:type="dcterms:W3CDTF">2017-02-28T18:52:00Z</dcterms:modified>
  <cp:revision>5</cp:revision>
  <dc:subject/>
  <dc:title>Abilene, Texas</dc:title>
</cp:coreProperties>
</file>